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left" w:pos="5640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产品名称</w:t>
      </w:r>
      <w:r>
        <w:rPr/>
        <w:tab/>
      </w:r>
      <w:r>
        <w:rPr/>
        <w:t>规格型号</w:t>
      </w:r>
      <w:r>
        <w:rPr/>
        <w:tab/>
      </w:r>
      <w:r>
        <w:rPr/>
        <w:t>产品价格（万元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门窗检测仪</w:t>
      </w:r>
      <w:r>
        <w:rPr/>
        <w:tab/>
        <w:t>XMCY 2421 BP</w:t>
      </w:r>
      <w:r>
        <w:rPr/>
        <w:t>型</w:t>
      </w:r>
      <w:r>
        <w:rPr/>
        <w:tab/>
        <w:t>15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3030 BP</w:t>
      </w:r>
      <w:r>
        <w:rPr/>
        <w:t>型</w:t>
      </w:r>
      <w:r>
        <w:rPr/>
        <w:tab/>
        <w:t>19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2421 CP</w:t>
      </w:r>
      <w:r>
        <w:rPr/>
        <w:t>型</w:t>
      </w:r>
      <w:r>
        <w:rPr/>
        <w:tab/>
        <w:t>18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3030 CP</w:t>
      </w:r>
      <w:r>
        <w:rPr/>
        <w:t>型</w:t>
      </w:r>
      <w:r>
        <w:rPr/>
        <w:tab/>
        <w:t>22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2421 BP+CP</w:t>
      </w:r>
      <w:r>
        <w:rPr/>
        <w:t>型</w:t>
      </w:r>
      <w:r>
        <w:rPr/>
        <w:tab/>
        <w:t>20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3030 BP+CP</w:t>
      </w:r>
      <w:r>
        <w:rPr/>
        <w:t>型</w:t>
      </w:r>
      <w:r>
        <w:rPr/>
        <w:tab/>
        <w:t>24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2421 DP</w:t>
      </w:r>
      <w:r>
        <w:rPr/>
        <w:t>型</w:t>
      </w:r>
      <w:r>
        <w:rPr/>
        <w:tab/>
        <w:t>22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3030 DP</w:t>
      </w:r>
      <w:r>
        <w:rPr/>
        <w:t>型</w:t>
      </w:r>
      <w:r>
        <w:rPr/>
        <w:tab/>
        <w:t>26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门窗检测仪（用于外窗现场检测）</w:t>
      </w:r>
      <w:r>
        <w:rPr/>
        <w:tab/>
        <w:t>XMCY 1818 B-Ⅰ</w:t>
      </w:r>
      <w:r>
        <w:rPr/>
        <w:t>型</w:t>
      </w:r>
      <w:r>
        <w:rPr/>
        <w:tab/>
        <w:t>5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1818 C-Ⅰ</w:t>
      </w:r>
      <w:r>
        <w:rPr/>
        <w:t>型</w:t>
      </w:r>
      <w:r>
        <w:rPr/>
        <w:tab/>
        <w:t>9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1818 B-Ⅱ</w:t>
      </w:r>
      <w:r>
        <w:rPr/>
        <w:t>型</w:t>
      </w:r>
      <w:r>
        <w:rPr/>
        <w:tab/>
        <w:t>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1818 C-Ⅱ</w:t>
      </w:r>
      <w:r>
        <w:rPr/>
        <w:t>型</w:t>
      </w:r>
      <w:r>
        <w:rPr/>
        <w:tab/>
        <w:t>10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1818 B-Ⅲ</w:t>
      </w:r>
      <w:r>
        <w:rPr/>
        <w:t>型</w:t>
      </w:r>
      <w:r>
        <w:rPr/>
        <w:tab/>
        <w:t>7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XMCY 1818 C-Ⅲ</w:t>
      </w:r>
      <w:r>
        <w:rPr/>
        <w:t>型</w:t>
      </w:r>
      <w:r>
        <w:rPr/>
        <w:tab/>
        <w:t>11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式门窗力学性能试验机</w:t>
      </w:r>
      <w:r>
        <w:rPr/>
        <w:tab/>
        <w:t>LXJ 2421</w:t>
        <w:tab/>
        <w:t>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式门窗角强度试验机</w:t>
      </w:r>
      <w:r>
        <w:rPr/>
        <w:tab/>
        <w:t>JQD-20B</w:t>
        <w:tab/>
        <w:t>1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外窗空气声隔声性能检测装置</w:t>
      </w:r>
      <w:r>
        <w:rPr/>
        <w:tab/>
        <w:t>JCG</w:t>
        <w:tab/>
        <w:t>40-80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防盗安全门软冲击试验台</w:t>
      </w:r>
      <w:r>
        <w:rPr/>
        <w:tab/>
        <w:t>FMJ 2115</w:t>
        <w:tab/>
        <w:t>8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外窗保温性能检测装置</w:t>
      </w:r>
      <w:r>
        <w:rPr/>
        <w:tab/>
      </w:r>
      <w:r>
        <w:rPr/>
        <w:t>　</w:t>
      </w:r>
      <w:r>
        <w:rPr/>
        <w:t>BWC-I</w:t>
      </w:r>
      <w:r>
        <w:rPr/>
        <w:t>　</w:t>
      </w:r>
      <w:r>
        <w:rPr/>
        <w:tab/>
        <w:t>25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外门窗保温性能检测装置</w:t>
      </w:r>
      <w:r>
        <w:rPr/>
        <w:tab/>
        <w:t>BWC-II</w:t>
      </w:r>
      <w:r>
        <w:rPr/>
        <w:t>　</w:t>
      </w:r>
      <w:r>
        <w:rPr/>
        <w:tab/>
        <w:t>2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外门窗墙体保温性能检测装置</w:t>
      </w:r>
      <w:r>
        <w:rPr/>
        <w:tab/>
        <w:t>BWC-III</w:t>
        <w:tab/>
        <w:t>29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化墙体传热系数现场检测装置</w:t>
      </w:r>
      <w:r>
        <w:rPr/>
        <w:tab/>
        <w:t>QRJC-I</w:t>
      </w:r>
      <w:r>
        <w:rPr/>
        <w:t>　</w:t>
      </w:r>
      <w:r>
        <w:rPr/>
        <w:tab/>
        <w:t>7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QRJC-II(</w:t>
      </w:r>
      <w:r>
        <w:rPr/>
        <w:t>带热箱）</w:t>
      </w:r>
      <w:r>
        <w:rPr/>
        <w:tab/>
        <w:t>8.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QRJC-III</w:t>
        <w:tab/>
        <w:t>8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稳态热传递性质测定装置</w:t>
      </w:r>
      <w:r>
        <w:rPr/>
        <w:tab/>
        <w:t>WRCD-1212</w:t>
        <w:tab/>
        <w:t>13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化导热系数测定仪</w:t>
      </w:r>
      <w:r>
        <w:rPr/>
        <w:tab/>
        <w:t>DRCD-3030-I</w:t>
      </w:r>
      <w:r>
        <w:rPr/>
        <w:t>型</w:t>
      </w:r>
      <w:r>
        <w:rPr/>
        <w:tab/>
        <w:t>11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化导热系数测定仪（低温转换）</w:t>
      </w:r>
      <w:r>
        <w:rPr/>
        <w:tab/>
        <w:t>DRCD-3030-II</w:t>
      </w:r>
      <w:r>
        <w:rPr/>
        <w:t>型</w:t>
      </w:r>
      <w:r>
        <w:rPr/>
        <w:tab/>
        <w:t>1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化导热系数测定仪</w:t>
      </w:r>
      <w:r>
        <w:rPr/>
        <w:tab/>
        <w:t>DRCD-100100</w:t>
        <w:tab/>
        <w:t>1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外墙外保温系统耐候性检测装置</w:t>
      </w:r>
      <w:r>
        <w:rPr/>
        <w:tab/>
        <w:t>WQB-NH-3021</w:t>
        <w:tab/>
        <w:t>31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外墙外保温系统抗风压性能检测装置</w:t>
      </w:r>
      <w:r>
        <w:rPr/>
        <w:tab/>
        <w:t>WQB-KY-3021</w:t>
        <w:tab/>
        <w:t>31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WQB-KY-2520</w:t>
        <w:tab/>
        <w:t>29.5</w:t>
      </w:r>
    </w:p>
    <w:p>
      <w:pPr>
        <w:pStyle w:val="Normal"/>
        <w:tabs>
          <w:tab w:val="clear" w:pos="80"/>
          <w:tab w:val="left" w:pos="4320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外墙外保温系统抗冲击性试验装置</w:t>
      </w:r>
      <w:r>
        <w:rPr/>
        <w:tab/>
        <w:t>WQKC</w:t>
        <w:tab/>
        <w:t>0.5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保温材料压缩性能检测装置</w:t>
      </w:r>
      <w:r>
        <w:rPr/>
        <w:tab/>
        <w:t>JBC-YS</w:t>
        <w:tab/>
        <w:t>8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保温材料拉压性检测装置</w:t>
      </w:r>
      <w:r>
        <w:rPr/>
        <w:tab/>
      </w:r>
      <w:r>
        <w:rPr/>
        <w:t>　</w:t>
      </w:r>
      <w:r>
        <w:rPr/>
        <w:tab/>
        <w:t>9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保温材料燃烧性能检测装置</w:t>
      </w:r>
      <w:r>
        <w:rPr/>
        <w:tab/>
        <w:t>JBC-RS</w:t>
        <w:tab/>
        <w:t>2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保温材料切割装置</w:t>
      </w:r>
      <w:r>
        <w:rPr/>
        <w:tab/>
        <w:t>BGZ</w:t>
        <w:tab/>
        <w:t>0.4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氧指数分析仪</w:t>
      </w:r>
      <w:r>
        <w:rPr/>
        <w:tab/>
        <w:t>YZS</w:t>
      </w:r>
      <w:r>
        <w:rPr/>
        <w:t>　</w:t>
      </w:r>
      <w:r>
        <w:rPr/>
        <w:tab/>
        <w:t>1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饰面砖粘结强度检测仪</w:t>
      </w:r>
      <w:r>
        <w:rPr/>
        <w:tab/>
        <w:t>SZY-10B</w:t>
        <w:tab/>
        <w:t>1.3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饰面砖粘结强度及锚固件拉拔力检测仪</w:t>
      </w:r>
      <w:r>
        <w:rPr/>
        <w:tab/>
        <w:t>SZLY-10B</w:t>
        <w:tab/>
        <w:t>1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风机盘管</w:t>
      </w:r>
      <w:r>
        <w:rPr/>
        <w:tab/>
      </w:r>
      <w:r>
        <w:rPr/>
        <w:t>　</w:t>
      </w:r>
      <w:r>
        <w:rPr/>
        <w:tab/>
        <w:t>8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风机盘管噪声室</w:t>
      </w:r>
      <w:r>
        <w:rPr/>
        <w:tab/>
      </w:r>
      <w:r>
        <w:rPr/>
        <w:t>　</w:t>
      </w:r>
      <w:r>
        <w:rPr/>
        <w:tab/>
        <w:t>45</w:t>
      </w:r>
      <w:r>
        <w:rPr/>
        <w:t>（含土建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采暖散热器热工性能检测装置</w:t>
      </w:r>
      <w:r>
        <w:rPr/>
        <w:tab/>
        <w:t>SRJ-4428</w:t>
        <w:tab/>
        <w:t>4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露点仪</w:t>
      </w:r>
      <w:r>
        <w:rPr/>
        <w:tab/>
        <w:t>ZBL-LD</w:t>
        <w:tab/>
        <w:t>0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露点检测试验箱</w:t>
      </w:r>
      <w:r>
        <w:rPr/>
        <w:tab/>
        <w:t>ZBL-LX</w:t>
        <w:tab/>
        <w:t>7.6</w:t>
      </w:r>
      <w:r>
        <w:rPr/>
        <w:t>（大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ab/>
        <w:t>6.5</w:t>
      </w:r>
      <w:r>
        <w:rPr/>
        <w:t>（小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密封性能检测装置</w:t>
      </w:r>
      <w:r>
        <w:rPr/>
        <w:tab/>
        <w:t>ZBL-MF</w:t>
      </w:r>
      <w:r>
        <w:rPr/>
        <w:t>　</w:t>
      </w:r>
      <w:r>
        <w:rPr/>
        <w:tab/>
        <w:t>9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密封性能检测装置</w:t>
      </w:r>
      <w:r>
        <w:rPr/>
        <w:tab/>
        <w:t>ZBL-MF-D</w:t>
      </w:r>
      <w:r>
        <w:rPr/>
        <w:t>　</w:t>
      </w:r>
      <w:r>
        <w:rPr/>
        <w:tab/>
        <w:t>12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耐紫外线辐照检测装置</w:t>
      </w:r>
      <w:r>
        <w:rPr/>
        <w:tab/>
        <w:t>ZBL-ZW-I</w:t>
        <w:tab/>
        <w:t>7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高温高湿检测装置</w:t>
      </w:r>
      <w:r>
        <w:rPr/>
        <w:tab/>
        <w:t>ZBL-WS</w:t>
        <w:tab/>
        <w:t>10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中空玻璃气候循环检测装置</w:t>
      </w:r>
      <w:r>
        <w:rPr/>
        <w:tab/>
        <w:t>ZBL-QX</w:t>
        <w:tab/>
        <w:t>19.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系统节能性能检测系统</w:t>
      </w:r>
      <w:r>
        <w:rPr/>
        <w:tab/>
        <w:t>XTJN-I</w:t>
        <w:tab/>
        <w:t>8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安全网检测装置</w:t>
      </w:r>
      <w:r>
        <w:rPr/>
        <w:tab/>
        <w:t>AQW-10</w:t>
        <w:tab/>
        <w:t>8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安全立网检测装置</w:t>
      </w:r>
      <w:r>
        <w:rPr/>
        <w:tab/>
        <w:t>AQW-3</w:t>
        <w:tab/>
        <w:t>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钢管脚手架扣件力学性能试验机</w:t>
      </w:r>
      <w:r>
        <w:rPr/>
        <w:tab/>
        <w:t>KSJ-B</w:t>
        <w:tab/>
        <w:t>8.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KSJ-D</w:t>
        <w:tab/>
        <w:t>10.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安全帽冲击吸收及耐穿透性能试验仪</w:t>
      </w:r>
      <w:r>
        <w:rPr/>
        <w:tab/>
        <w:t>AQM-CJ</w:t>
        <w:tab/>
        <w:t>8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安全帽侧向刚性试验仪</w:t>
      </w:r>
      <w:r>
        <w:rPr/>
        <w:tab/>
        <w:t>AQM-GX</w:t>
        <w:tab/>
        <w:t>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安全带静负荷试验机</w:t>
      </w:r>
      <w:r>
        <w:rPr/>
        <w:tab/>
        <w:t>AJF</w:t>
        <w:tab/>
        <w:t>7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安全带冲击性能试验机</w:t>
      </w:r>
      <w:r>
        <w:rPr/>
        <w:tab/>
        <w:t>ACJ</w:t>
        <w:tab/>
        <w:t>14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玻璃落球冲击试验机</w:t>
      </w:r>
      <w:r>
        <w:rPr/>
        <w:tab/>
        <w:t>ABL-LC-I</w:t>
        <w:tab/>
        <w:t>2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ABL-LC-II</w:t>
        <w:tab/>
        <w:t>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玻璃霰弹袋冲击试验机</w:t>
      </w:r>
      <w:r>
        <w:rPr/>
        <w:tab/>
        <w:t>ABL-SD</w:t>
        <w:tab/>
        <w:t>9.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玻璃碎片状态试验机</w:t>
      </w:r>
      <w:r>
        <w:rPr/>
        <w:tab/>
        <w:t>ABL-SP</w:t>
        <w:tab/>
        <w:t>9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开关插座断路器检测仪</w:t>
      </w:r>
      <w:r>
        <w:rPr/>
        <w:tab/>
        <w:t>KCDY-B</w:t>
        <w:tab/>
        <w:t>12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KCDY-D</w:t>
        <w:tab/>
        <w:t>13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导线电缆安全参数测试仪</w:t>
      </w:r>
      <w:r>
        <w:rPr/>
        <w:tab/>
        <w:t>WGZ4-A1</w:t>
        <w:tab/>
        <w:t>5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WGZ4-A2</w:t>
        <w:tab/>
        <w:t>6.1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电线电缆燃烧检测仪</w:t>
      </w:r>
      <w:r>
        <w:rPr/>
        <w:tab/>
        <w:t>DDR</w:t>
        <w:tab/>
        <w:t>3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插头低温冲击试验装置</w:t>
      </w:r>
      <w:r>
        <w:rPr/>
        <w:tab/>
        <w:t xml:space="preserve"> DC</w:t>
        <w:tab/>
        <w:t>0.5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低压电器综合检测仪</w:t>
      </w:r>
      <w:r>
        <w:rPr/>
        <w:tab/>
        <w:t>DYD</w:t>
        <w:tab/>
        <w:t>1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低压电器模拟环境检测室</w:t>
      </w:r>
      <w:r>
        <w:rPr/>
        <w:tab/>
        <w:t>DDMJ</w:t>
        <w:tab/>
        <w:t>3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插头插座耐热性能压缩试验装置</w:t>
      </w:r>
      <w:r>
        <w:rPr/>
        <w:tab/>
        <w:t>QYJY</w:t>
        <w:tab/>
        <w:t>0.4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家用插座拔出力和横向应力测量装置</w:t>
      </w:r>
      <w:r>
        <w:rPr/>
        <w:tab/>
        <w:t>CBH</w:t>
        <w:tab/>
        <w:t>0.7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插头压缩检测仪</w:t>
      </w:r>
      <w:r>
        <w:rPr/>
        <w:tab/>
        <w:t>CYJY</w:t>
        <w:tab/>
        <w:t>0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导体受损检测仪</w:t>
      </w:r>
      <w:r>
        <w:rPr/>
        <w:tab/>
        <w:t>DSJY</w:t>
        <w:tab/>
        <w:t>0.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插销牢固性试验装置</w:t>
      </w:r>
      <w:r>
        <w:rPr/>
        <w:tab/>
        <w:t>CL</w:t>
        <w:tab/>
        <w:t>0.4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电线电缆弯曲断芯检测仪</w:t>
      </w:r>
      <w:r>
        <w:rPr/>
        <w:tab/>
        <w:t>DWJY</w:t>
        <w:tab/>
        <w:t>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电缆曲挠性能检测仪</w:t>
      </w:r>
      <w:r>
        <w:rPr/>
        <w:tab/>
        <w:t>DQJY</w:t>
        <w:tab/>
        <w:t>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插座保护门检测探针</w:t>
      </w:r>
      <w:r>
        <w:rPr/>
        <w:tab/>
        <w:t>CZTZ</w:t>
        <w:tab/>
        <w:t>0.5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插座冲击检测仪</w:t>
      </w:r>
      <w:r>
        <w:rPr/>
        <w:tab/>
        <w:t>CCJY</w:t>
        <w:tab/>
        <w:t>0.8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建筑幕墙自动检测装置</w:t>
      </w:r>
      <w:r>
        <w:rPr/>
        <w:tab/>
        <w:t>MZJ</w:t>
      </w:r>
      <w:r>
        <w:rPr/>
        <w:t>　</w:t>
      </w:r>
      <w:r>
        <w:rPr/>
        <w:t>6×8m</w:t>
        <w:tab/>
        <w:t>9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MZJ</w:t>
      </w:r>
      <w:r>
        <w:rPr/>
        <w:t>　</w:t>
      </w:r>
      <w:r>
        <w:rPr/>
        <w:t>4.5×6m</w:t>
        <w:tab/>
        <w:t>8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新型建筑幕墙（门窗）自动检测装置</w:t>
      </w:r>
      <w:r>
        <w:rPr/>
        <w:tab/>
        <w:t>FMZJ</w:t>
      </w:r>
      <w:r>
        <w:rPr/>
        <w:t>　</w:t>
      </w:r>
      <w:r>
        <w:rPr/>
        <w:t>4.5×6.0mm</w:t>
        <w:tab/>
        <w:t>13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FMZJ</w:t>
      </w:r>
      <w:r>
        <w:rPr/>
        <w:t>　</w:t>
      </w:r>
      <w:r>
        <w:rPr/>
        <w:t>6×8mm</w:t>
        <w:tab/>
        <w:t>14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简支梁冲击试验机</w:t>
      </w:r>
      <w:r>
        <w:rPr/>
        <w:tab/>
        <w:t>JCS</w:t>
      </w:r>
      <w:r>
        <w:rPr/>
        <w:t>　</w:t>
      </w:r>
      <w:r>
        <w:rPr/>
        <w:t>15</w:t>
      </w:r>
      <w:r>
        <w:rPr/>
        <w:t>型</w:t>
      </w:r>
      <w:r>
        <w:rPr/>
        <w:tab/>
        <w:t>2.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哑铃型制样机</w:t>
      </w:r>
      <w:r>
        <w:rPr/>
        <w:tab/>
        <w:t>YZ-15</w:t>
      </w:r>
      <w:r>
        <w:rPr/>
        <w:t>型</w:t>
      </w:r>
      <w:r>
        <w:rPr/>
        <w:tab/>
        <w:t>1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塑性管材管件热稳定性测定仪</w:t>
      </w:r>
      <w:r>
        <w:rPr/>
        <w:tab/>
        <w:t>SGRW-6</w:t>
        <w:tab/>
        <w:t>26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GRW-12</w:t>
        <w:tab/>
        <w:t>36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GRW-18</w:t>
        <w:tab/>
        <w:t>50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GRW-24</w:t>
        <w:tab/>
        <w:t>73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塑性管材冷热循环耐压测试台</w:t>
      </w:r>
      <w:r>
        <w:rPr/>
        <w:tab/>
        <w:t>SRLR-3-50</w:t>
        <w:tab/>
        <w:t>28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3-110</w:t>
        <w:tab/>
        <w:t>34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3-160</w:t>
        <w:tab/>
        <w:t>37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6-50</w:t>
        <w:tab/>
        <w:t>35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6-110</w:t>
        <w:tab/>
        <w:t>44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9-50</w:t>
        <w:tab/>
        <w:t>39.4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9-110</w:t>
        <w:tab/>
        <w:t>5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SRLR-16-50</w:t>
        <w:tab/>
        <w:t>4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塑料管材管件耐压检测仪</w:t>
      </w:r>
      <w:r>
        <w:rPr/>
        <w:t>B</w:t>
      </w:r>
      <w:r>
        <w:rPr/>
        <w:t>型（含全套夹具及配件）</w:t>
      </w:r>
      <w:r>
        <w:rPr/>
        <w:tab/>
        <w:t>GCJY1-110</w:t>
        <w:tab/>
        <w:t>7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1-160</w:t>
        <w:tab/>
        <w:t>8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1-200</w:t>
        <w:tab/>
        <w:t>9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3-110</w:t>
      </w:r>
      <w:r>
        <w:rPr/>
        <w:t>　</w:t>
      </w:r>
      <w:r>
        <w:rPr/>
        <w:tab/>
        <w:t>11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3-160</w:t>
        <w:tab/>
        <w:t>13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3-200</w:t>
        <w:tab/>
        <w:t>1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6-110</w:t>
        <w:tab/>
        <w:t>16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6-160</w:t>
        <w:tab/>
        <w:t>17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6-200</w:t>
        <w:tab/>
        <w:t>18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塑料管材管件耐压检测仪</w:t>
      </w:r>
      <w:r>
        <w:rPr/>
        <w:t>C</w:t>
      </w:r>
      <w:r>
        <w:rPr/>
        <w:t>型（含全套夹具及配件）</w:t>
      </w:r>
      <w:r>
        <w:rPr/>
        <w:tab/>
        <w:t>GCJY1-110</w:t>
        <w:tab/>
        <w:t>10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1-160</w:t>
        <w:tab/>
        <w:t>11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1-200</w:t>
        <w:tab/>
        <w:t>13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3-110</w:t>
      </w:r>
      <w:r>
        <w:rPr/>
        <w:t>　</w:t>
      </w:r>
      <w:r>
        <w:rPr/>
        <w:tab/>
        <w:t>14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3-160</w:t>
        <w:tab/>
        <w:t>16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3-200</w:t>
        <w:tab/>
        <w:t>18.9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6-110</w:t>
        <w:tab/>
        <w:t>22.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6-160</w:t>
        <w:tab/>
        <w:t>23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GCJY6-200</w:t>
        <w:tab/>
        <w:t>24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式落锤冲击试验机</w:t>
      </w:r>
      <w:r>
        <w:rPr/>
        <w:tab/>
        <w:t>LCJ-400B</w:t>
        <w:tab/>
        <w:t>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LCJ-630B</w:t>
        <w:tab/>
        <w:t>8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热变形维卡软化点温度测定仪</w:t>
      </w:r>
      <w:r>
        <w:rPr/>
        <w:tab/>
        <w:t>RWCY 200A</w:t>
        <w:tab/>
        <w:t>2.9</w:t>
      </w:r>
      <w:r>
        <w:rPr/>
        <w:t>（</w:t>
      </w:r>
      <w:r>
        <w:rPr/>
        <w:t>3</w:t>
      </w:r>
      <w:r>
        <w:rPr/>
        <w:t>路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ab/>
        <w:t>3.2</w:t>
      </w:r>
      <w:r>
        <w:rPr/>
        <w:t>（</w:t>
      </w:r>
      <w:r>
        <w:rPr/>
        <w:t>4</w:t>
      </w:r>
      <w:r>
        <w:rPr/>
        <w:t>路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RWCY 200B</w:t>
        <w:tab/>
        <w:t>4.8</w:t>
      </w:r>
      <w:r>
        <w:rPr/>
        <w:t>（</w:t>
      </w:r>
      <w:r>
        <w:rPr/>
        <w:t>3</w:t>
      </w:r>
      <w:r>
        <w:rPr/>
        <w:t>路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ab/>
        <w:t>5.4</w:t>
      </w:r>
      <w:r>
        <w:rPr/>
        <w:t>（</w:t>
      </w:r>
      <w:r>
        <w:rPr/>
        <w:t>4</w:t>
      </w:r>
      <w:r>
        <w:rPr/>
        <w:t>路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RWCY 200C</w:t>
        <w:tab/>
        <w:t>7.8</w:t>
      </w:r>
      <w:r>
        <w:rPr/>
        <w:t>（</w:t>
      </w:r>
      <w:r>
        <w:rPr/>
        <w:t>3</w:t>
      </w:r>
      <w:r>
        <w:rPr/>
        <w:t>路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ab/>
        <w:t>8.1</w:t>
      </w:r>
      <w:r>
        <w:rPr/>
        <w:t>（</w:t>
      </w:r>
      <w:r>
        <w:rPr/>
        <w:t>4</w:t>
      </w:r>
      <w:r>
        <w:rPr/>
        <w:t>路）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型材落锤冲击试验机</w:t>
      </w:r>
      <w:r>
        <w:rPr/>
        <w:tab/>
        <w:t>XCJ-100</w:t>
        <w:tab/>
        <w:t>1.1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缺口制样机</w:t>
      </w:r>
      <w:r>
        <w:rPr/>
        <w:tab/>
        <w:t>ZY-05</w:t>
        <w:tab/>
        <w:t>0.4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螺旋切割器</w:t>
      </w:r>
      <w:r>
        <w:rPr/>
        <w:tab/>
        <w:t>LQQ-A</w:t>
        <w:tab/>
        <w:t>0.9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径向拉伸力试验夹具</w:t>
      </w:r>
      <w:r>
        <w:rPr/>
        <w:tab/>
        <w:t>JXLS</w:t>
        <w:tab/>
        <w:t>0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塑料压缩性能试验机</w:t>
      </w:r>
      <w:r>
        <w:rPr/>
        <w:tab/>
        <w:t>SYJ</w:t>
        <w:tab/>
        <w:t>7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阀门试验台</w:t>
      </w:r>
      <w:r>
        <w:rPr/>
        <w:tab/>
        <w:t>FM-B200</w:t>
        <w:tab/>
        <w:t>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管路连接件试验台</w:t>
      </w:r>
      <w:r>
        <w:rPr/>
        <w:tab/>
        <w:t>SF-B100</w:t>
        <w:tab/>
        <w:t>2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暖气片试验台</w:t>
      </w:r>
      <w:r>
        <w:rPr/>
        <w:tab/>
        <w:t>NQP-B110</w:t>
        <w:tab/>
        <w:t>3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水嘴综合检测仪</w:t>
      </w:r>
      <w:r>
        <w:rPr/>
        <w:tab/>
        <w:t>SZJ</w:t>
        <w:tab/>
        <w:t>2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水嘴冷热疲劳检测仪</w:t>
      </w:r>
      <w:r>
        <w:rPr/>
        <w:tab/>
        <w:t>SPJ</w:t>
        <w:tab/>
        <w:t>7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断裂模数破坏强度试验仪</w:t>
      </w:r>
      <w:r>
        <w:rPr/>
        <w:tab/>
        <w:t>TCJ-DL</w:t>
        <w:tab/>
        <w:t>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有釉陶瓷砖表面耐磨试验仪</w:t>
      </w:r>
      <w:r>
        <w:rPr/>
        <w:tab/>
        <w:t>TCJ-NM</w:t>
        <w:tab/>
        <w:t>3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真空吸水率检测仪</w:t>
      </w:r>
      <w:r>
        <w:rPr/>
        <w:tab/>
        <w:t>TCJ-XS</w:t>
        <w:tab/>
        <w:t>4.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抗冻性检测仪</w:t>
      </w:r>
      <w:r>
        <w:rPr/>
        <w:tab/>
        <w:t>TCJ-KD</w:t>
        <w:tab/>
        <w:t>11.5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平整度、边直度、直角度综合检测仪</w:t>
      </w:r>
      <w:r>
        <w:rPr/>
        <w:tab/>
        <w:t>TCJ-PZ-600B</w:t>
        <w:tab/>
        <w:t>3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ab/>
        <w:t>TCJ-PZ-1000B</w:t>
        <w:tab/>
        <w:t>5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混凝土抗冻性检测仪</w:t>
      </w:r>
      <w:r>
        <w:rPr/>
        <w:tab/>
        <w:t>TCJ-HD-IIB</w:t>
        <w:tab/>
        <w:t>13.6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有釉陶瓷砖抗釉裂性检测仪</w:t>
      </w:r>
      <w:r>
        <w:rPr/>
        <w:tab/>
        <w:t>TCJ-KL-B</w:t>
        <w:tab/>
        <w:t>4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湿膨胀测定检测仪</w:t>
      </w:r>
      <w:r>
        <w:rPr/>
        <w:tab/>
        <w:t>TCJ-SP</w:t>
        <w:tab/>
        <w:t>2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陶瓷砖抗冲击性能检测仪</w:t>
      </w:r>
      <w:r>
        <w:rPr/>
        <w:tab/>
        <w:t>TCJ-KC</w:t>
        <w:tab/>
        <w:t>1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钢筋弯曲试验机</w:t>
      </w:r>
      <w:r>
        <w:rPr/>
        <w:tab/>
        <w:t>JSW 100B</w:t>
        <w:tab/>
        <w:t>7.7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混凝土强度检测仪</w:t>
      </w:r>
      <w:r>
        <w:rPr/>
        <w:tab/>
        <w:t>SHY 40</w:t>
        <w:tab/>
        <w:t>3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智能型混凝土标准养护箱</w:t>
      </w:r>
      <w:r>
        <w:rPr/>
        <w:tab/>
        <w:t>HZY-A</w:t>
        <w:tab/>
        <w:t>6.8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混凝土快冻试验台</w:t>
      </w:r>
      <w:r>
        <w:rPr/>
        <w:tab/>
        <w:t>HNKD</w:t>
        <w:tab/>
        <w:t>19.2</w:t>
      </w:r>
    </w:p>
    <w:p>
      <w:pPr>
        <w:pStyle w:val="Normal"/>
        <w:tabs>
          <w:tab w:val="clear" w:pos="80"/>
          <w:tab w:val="left" w:pos="5643" w:leader="none"/>
          <w:tab w:val="left" w:pos="8363" w:leader="none"/>
        </w:tabs>
        <w:bidi w:val="0"/>
        <w:ind w:left="93" w:right="0" w:hanging="0"/>
        <w:jc w:val="left"/>
        <w:rPr/>
      </w:pPr>
      <w:r>
        <w:rPr/>
        <w:t>混凝土慢冻试验台</w:t>
      </w:r>
      <w:r>
        <w:rPr/>
        <w:tab/>
        <w:t>HNMD</w:t>
        <w:tab/>
        <w:t>12.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2</Characters>
  <CharactersWithSpaces>27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