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838"/>
        <w:gridCol w:w="1755"/>
        <w:gridCol w:w="2497"/>
        <w:gridCol w:w="1727"/>
        <w:gridCol w:w="162"/>
        <w:gridCol w:w="12"/>
        <w:gridCol w:w="1057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</w:t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1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胶木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A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铝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B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铜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C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便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D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P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9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流出杯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B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流出杯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B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斯托默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Z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漆腻子稠度测定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T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流挂性测定仪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AG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落球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Q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斯托默粘度计（数显）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M-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蔡恩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柴氏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ND-1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粒子细度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刮板细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D 0-25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刮板细度计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D 0-50S-100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刮板细度计单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XP 0-50-100-150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细度计单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XP 0-50S-100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刮板细度计双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P0-25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细度计双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P</w:t>
              <w:br/>
              <w:t xml:space="preserve">0-50S-100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器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试验机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JL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试验机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-1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抗穿孔性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X-1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磨擦耐洗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洗刷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磨耗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-IV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附着力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漆膜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D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划格法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划痕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多用检测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DX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划针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摆式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摆式硬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时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Y-II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摆杆阻尼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D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2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铅笔法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Q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铅笔法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Q-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巴克霍尔兹压痕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5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显式磁性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C-200(</w:t>
            </w:r>
            <w:r>
              <w:rPr>
                <w:sz w:val="18"/>
                <w:szCs w:val="18"/>
              </w:rPr>
              <w:t>台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磁性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C-A</w:t>
            </w:r>
            <w:r>
              <w:rPr>
                <w:sz w:val="18"/>
                <w:szCs w:val="18"/>
              </w:rPr>
              <w:t>指针式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J</w:t>
            </w:r>
            <w:r>
              <w:rPr>
                <w:sz w:val="18"/>
                <w:szCs w:val="18"/>
              </w:rPr>
              <w:t>千分表示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湿膜测厚仪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轮规</w:t>
            </w:r>
            <w:r>
              <w:rPr>
                <w:sz w:val="18"/>
                <w:szCs w:val="18"/>
              </w:rPr>
              <w:t>)0-150μm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L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层杯突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J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6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弹性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X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柱弯曲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Y-10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柱弯曲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Y-3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锥弯曲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腻子柔韧性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B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8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性能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干燥时间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漆膜干燥时间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Z-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-24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回粘性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F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漆膜干燥时间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GZ-A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无印痕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W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初期干燥抗裂性试验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KL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泽仪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镜向光泽度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角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KGZ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镜向光泽度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角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KGZ</w:t>
              <w:br/>
              <w:t xml:space="preserve">20°-60°-85°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鲜映性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Y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G</w:t>
              <w:br/>
              <w:t>75-600μ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8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腻子涂刮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框式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G-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线棒涂膜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G</w:t>
              <w:br/>
              <w:t xml:space="preserve">10-170μm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棒式涂膜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料流平涂刮测定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LP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遮盖比色白度闪点粉化成膜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B</w:t>
            </w:r>
            <w:r>
              <w:rPr>
                <w:sz w:val="18"/>
                <w:szCs w:val="18"/>
              </w:rPr>
              <w:t>涂料比重杯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ml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ml</w:t>
              <w:br/>
              <w:t xml:space="preserve">100ml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ml/22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/22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/3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黑白格遮盖力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ZP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铁钻比色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视比色箱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粉化率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率测定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84-Ⅲ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白度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D-45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测色色差计（打印）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C-P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80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锥形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Z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砂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M-II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J</w:t>
            </w:r>
            <w:r>
              <w:rPr>
                <w:sz w:val="18"/>
                <w:szCs w:val="18"/>
              </w:rPr>
              <w:t>调频式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P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三棍研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M-6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0</w:t>
            </w:r>
          </w:p>
        </w:tc>
      </w:tr>
      <w:tr>
        <w:trPr>
          <w:trHeight w:val="343" w:hRule="atLeast"/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沥青软化点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R-2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穿孔性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X-1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北京路达伟业科技有限公司</w:t>
      </w:r>
    </w:p>
    <w:p>
      <w:pPr>
        <w:pStyle w:val="Normal"/>
        <w:rPr>
          <w:szCs w:val="21"/>
        </w:rPr>
      </w:pPr>
      <w:r>
        <w:rPr>
          <w:szCs w:val="21"/>
        </w:rPr>
        <w:t>Beijing</w:t>
      </w:r>
      <w:r>
        <w:rPr>
          <w:szCs w:val="21"/>
        </w:rPr>
        <w:t xml:space="preserve"> </w:t>
      </w:r>
      <w:r>
        <w:rPr>
          <w:szCs w:val="21"/>
        </w:rPr>
        <w:t>Road up to Albert</w:t>
      </w:r>
      <w:r>
        <w:rPr>
          <w:szCs w:val="21"/>
        </w:rPr>
        <w:t xml:space="preserve"> Science&amp;Technology CO.,Ltd</w:t>
      </w:r>
    </w:p>
    <w:p>
      <w:pPr>
        <w:pStyle w:val="Normal"/>
        <w:rPr/>
      </w:pPr>
      <w:r>
        <w:rPr>
          <w:szCs w:val="21"/>
        </w:rPr>
        <w:t>地址：北京大兴区经济开发区金铺路甲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A71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1297418   81297419</w:t>
      </w:r>
    </w:p>
    <w:p>
      <w:pPr>
        <w:pStyle w:val="Normal"/>
        <w:rPr/>
      </w:pPr>
      <w:hyperlink r:id="rId2">
        <w:r>
          <w:rPr>
            <w:rStyle w:val="InternetLink"/>
            <w:szCs w:val="21"/>
          </w:rPr>
          <w:t>www.tmgc17.com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</w:rPr>
          <w:t>bjhwsb.co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E-mail:  </w:t>
      </w:r>
      <w:hyperlink r:id="rId4">
        <w:r>
          <w:rPr>
            <w:rStyle w:val="InternetLink"/>
            <w:szCs w:val="21"/>
          </w:rPr>
          <w:t>tmgc17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yperlink" Target="../in/www.ceshi17.com" TargetMode="External"/><Relationship Id="rId4" Type="http://schemas.openxmlformats.org/officeDocument/2006/relationships/hyperlink" Target="mailto:tmgc17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4:00Z</dcterms:created>
  <dc:creator>北京纽利德科技有限公司</dc:creator>
  <dc:description/>
  <cp:keywords>油漆检测仪器，涂料测试仪器</cp:keywords>
  <dc:language>en-US</dc:language>
  <cp:lastModifiedBy>User</cp:lastModifiedBy>
  <dcterms:modified xsi:type="dcterms:W3CDTF">2010-06-18T16:10:00Z</dcterms:modified>
  <cp:revision>3</cp:revision>
  <dc:subject>油漆涂料测试仪器</dc:subject>
  <dc:title>油漆涂料测试仪器清单</dc:title>
</cp:coreProperties>
</file>